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259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 xml:space="preserve">П О С Т А Н О В Л Е Н И Е </w:t>
        <w:b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                                                              </w:t>
      </w:r>
      <w:r>
        <w:rPr/>
        <w:t xml:space="preserve">с. Михайловка                                               №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Развитие дополните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фере культуры и искусст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– 2024 гг.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</w:t>
      </w:r>
      <w:r>
        <w:rPr>
          <w:spacing w:val="5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37-ФЗ «Об образовании в Российский Федерации», Г</w:t>
      </w:r>
      <w:r>
        <w:rPr>
          <w:sz w:val="28"/>
          <w:szCs w:val="28"/>
        </w:rPr>
        <w:t>осударственной программой Приморского края «Развитие культуры Приморского края на 2013 – 2021 годы», утвержденной постановлением Администрации Приморского края от 7 декабря 2012 года № 387-па,</w:t>
      </w:r>
      <w:r>
        <w:rPr>
          <w:spacing w:val="5"/>
          <w:sz w:val="28"/>
          <w:szCs w:val="28"/>
        </w:rPr>
        <w:t xml:space="preserve"> Типовым положением об образовательном учреждении дополнительного образования детей, утвержденным приказом Министерства образования и науки РФ от 26 июня 2012 года № 504, </w:t>
      </w:r>
      <w:r>
        <w:rPr>
          <w:sz w:val="28"/>
          <w:szCs w:val="28"/>
        </w:rPr>
        <w:t>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Развитие дополнительного образования в сфере культуры и искусства на 2022 – 2024 гг.»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правлению финансов (Сенчило) при формировании бюджета района предусмотреть денежные средства на реализацию настоящей Программы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Муниципальному казенному учреждению «Управление по организа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ционно - техническому обеспечению деятельности администрации Михайловского муниципального района» (Корж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 момента размещения его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Михайловского муниципального района Петроченко О.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53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4253" w:right="-42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         № </w:t>
      </w:r>
    </w:p>
    <w:p>
      <w:pPr>
        <w:pStyle w:val="Normal"/>
        <w:spacing w:lineRule="auto" w:line="36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КУЛЬТУРЫ И ИСКУССТВ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культуры и искус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с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62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фере культуры и искусства на 2022-2024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 (главный координатор Программы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муниципального района</w:t>
            </w:r>
          </w:p>
        </w:tc>
      </w:tr>
      <w:tr>
        <w:trPr>
          <w:trHeight w:val="122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зработчик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 с. Михайловка</w:t>
            </w:r>
          </w:p>
        </w:tc>
      </w:tr>
      <w:tr>
        <w:trPr>
          <w:trHeight w:val="5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ые документы, положенные в основу разработк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- Федеральный закон от 29.12.2012 № 237- ФЗ «Об образовании в Российский Федераци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- Г</w:t>
            </w:r>
            <w:r>
              <w:rPr>
                <w:sz w:val="28"/>
                <w:szCs w:val="28"/>
              </w:rPr>
              <w:t>осударственная программа Приморского края «Развитие культуры Приморского края на 2013 - 2021 год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7 декабря 2012 года № 387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венция ООН о правах реб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6 октября 2003 года № 131 –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повое положение об образовательном учреждении дополнительного образования детей, утвержденное приказом Министерства образования и науки РФ от 26 июня 2012 г. № 504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вершенствования учебного процесса в муниципальном бюджетном учреждении дополнительного образования в сфере культуры и искусства Михайлов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 xml:space="preserve">1. Оснащение муниципального бюджетного учреждения дополнительного образования музыкально-исполнительским инструментарием; 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2. Оснащение учебного процесса методическим и техническим инструментарием;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3. Создание условий для повышения уровня профессионального и исполнительского мастерства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еализация дополнительных общеразвивающих программ, дополнительных предпрофессиональных обще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оддержка и поощрение талантливых и одаренных детей – учащихся детской школы искус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беспечение условий пребывания детей в муниципальном бюджетном учреждении дополнительного образования в соответствии с санитарно-гигиеническими нормами и требованиями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ышение квалификации педагогических работников учреждения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 xml:space="preserve">1. Оснащение муниципального бюджетного образовательного учреждения дополнительного образования музыкально-исполнительским инструментарием; 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2. Оснащение учебного процесса методическим и техническим инструментарием;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3. Создание условий для повышения уровня профессионального и исполнительского мастерства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еализация дополнительных общеразвивающих программ, дополнительных предпрофессиональных обще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оддержка и поощрение талантливых и одаренных детей – учащихся детской школы искус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беспечение условий пребывания детей в образовательном учреждении в соответствии с санитарно- гигиеническими нормами и требованию по пожарной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вышение квалификации педагогических работников учреждения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с разбивкой по годам (тыс. руб.)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ы всего:  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  <w:t>ВСЕГО:</w:t>
            </w:r>
            <w:r>
              <w:rPr>
                <w:bCs/>
                <w:iCs/>
                <w:sz w:val="28"/>
                <w:szCs w:val="28"/>
              </w:rPr>
              <w:t xml:space="preserve"> 68 336,13 </w:t>
            </w:r>
            <w:r>
              <w:rPr>
                <w:iCs/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2022 г</w:t>
            </w:r>
            <w:r>
              <w:rPr>
                <w:sz w:val="28"/>
                <w:szCs w:val="28"/>
              </w:rPr>
              <w:t>. – 21 844,70 тыс. руб.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23 г.</w:t>
            </w:r>
            <w:r>
              <w:rPr>
                <w:sz w:val="28"/>
                <w:szCs w:val="28"/>
              </w:rPr>
              <w:t xml:space="preserve"> – 24 646,71. руб.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 21 844,70 руб.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2 802,01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24 г.</w:t>
            </w:r>
            <w:r>
              <w:rPr>
                <w:sz w:val="28"/>
                <w:szCs w:val="28"/>
              </w:rPr>
              <w:t xml:space="preserve"> – 21 844,72 тыс. руб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кущее управление и контроль, за реализацией Программы, осуществляет администрация Михайловского муниципального района, в лице управления культуры и внутренней политики администрации Михайловского муниципальн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ветственный исполнитель Программы (директор МБУ ДО «ДШИ» с. Михайловка)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ветственный исполнитель Программы организует ведение отчетности по реализации программных мероприятий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квартально до 15 числа месяца, следующего за окончанием квартала,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Увеличение контингента обучающихся со 233 до 255 человек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- Улучшение результатов выступлений и увеличение количества призовых мест на конкурсах и фестивалях различных уровней от </w:t>
            </w:r>
            <w:r>
              <w:rPr>
                <w:iCs/>
                <w:sz w:val="28"/>
                <w:szCs w:val="28"/>
              </w:rPr>
              <w:t>80%% до 100%</w:t>
            </w:r>
            <w:r>
              <w:rPr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т числа учащихся к концу 2024 года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одержание проблемы и обоснования необходим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шения программными метод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в Михайловском муниципальном районе по предоставлению образовательных услуг в сфере культуры и искусства осуществляет деятельность Муниципальное бюджетное учреждение дополнительного образования «Детская школа искусств» с. Михайловка. Муниципальное бюджетное учреждение дополнительного образования в сфере культуры и искусства Михайловского муниципального района – школа, которая является социальным институтом, выполняющим в России важную культурную функцию образовательного фундамента для развития музыкального, художественного, хореографического, театрального искус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чальное музыкальное, художественное, хореографическое, театральное образование, осуществляемое в школе, является особым видом дополнительного образования детей, двуединая цель которого состоит в подготовке образованных любителей (слушателей, исполнителей и т.д.) различных видов искусств, будь то академическая музыка, живопись, балет, театр и т.д., обучении наиболее одарённых учащихся как будущих специалистов в сфере искусства и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19-2021 учебном году в детской школе искусств и детской музыкальной школе обучалось 234 детей и подростк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, окончивших детские школы искусств в мае 2021 года – 25 человека.</w:t>
      </w:r>
      <w:r>
        <w:rPr>
          <w:i/>
          <w:iCs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за период 2019-2021 годы из учащихся, закончивших детскую школу искусств, продолжили своё профессиональное обучение в различных профильных учебных заведениях 10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дагогическую деятельность в течение периода действия Программы в школе осуществляли 20 преподавате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подаватели школы   постоянно работают над повышением уровня педагогического мастерства: посещают мастер-классы, а также фестивали, конкурсы различных уровней. Педагогические работники детской школы искусств проходят курсы повышения квалифик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методической работы, направленной на повышение качества образования и уровня педагогического мастерства преподавателями детской школы искусств в течение учебного года, проводятся открытые уроки, мастер-классы, творческие встречи, методические разработки по различным направлениям педагогической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уя главную цель сохранения и развития традиций образования в сфере культуры и искусства, большое внимание уделяется организации межшкольной концертно-фестивальной и конкурсной деятельности. Это связано со спецификой детской школы искусств: обучающиеся получают не только учебные, но и профессиональные исполнительские навыки в различных направлениях искусст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рганизация подобной деятельности ставит перед собой такие задачи как популяризация и пропаганда образования в сфере культуры и искусства, выявление и поддержка одарённых учащихся, повышение социального престижа педагогов школы искусств. По данному направлению деятельности была разработана и реализована программа «Юные таланты». Самые достойные обучающиеся школ награждаются премиями и ценными подарками. Лучшие обучающиеся учреждения достойно представляют наш район на конкурсах, фестивалях, выставках различного статус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школа испытывает ряд пробле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Школа недостаточно оснащена необходимым оборудованием и учебным реквизитом для обеспечения более высокого качества учебного процесса. Наблюдается нехватка качественных музыкальных инструментов для обучения и профессионального исполнительства, многие музыкальные инструменты требуют реставрации и ремонта. Необходимо пополнение костюмерной. В школе не на должном уровне информационно-методическая база: школа нуждается в обновлении и пополнении нотного фонда, приобретении специальной методической литературы, средствах для издания методичек для обмена опытом с другими школами искусств. Для соответствия современным требованиям организации учебного процесса необходимо продолжить дальнейшее оснащение детской школы искусств техническими средствами (музыкальной, световой, видеоаппаратурой, оргтехникой и т.д.). Также школа испытывает необходимость в средствах для организации творческих поездок наиболее талантливых обучающихся на конкурсы, фестивали межрегионального, всероссийского, международного уровн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жидать положительных результатов и достижения поставленной цели программы «Развитие дополнительного образования в сфере культуры и искусства на 2022-2024 годы» (далее – Программа) будет возможно лишь посредством укрепления материально-технической базы муниципального бюджетного учреждения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анная Программа разработана на основе анализа состояния и деятельности учреждения дополнительного образования и определяет основные направления развития системы дополнительного образования в области культуры и искус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ограммно – целевой метод позволит в полной мере, учитывая специфику образования в сфере культуры и искусства, осуществить конкретные мероприятия по созданию условий для развития дополнительного образования детей в области культуры и искусства в Михайловском районе и эффективно использовать бюджетные сред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е обоснование Программы определяет конкретный размер денежных средств, необходимых для осуществления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4" w:leader="none"/>
        </w:tabs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4" w:leader="none"/>
        </w:tabs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 и 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34" w:leader="none"/>
        </w:tabs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оздание условий для совершенствования учебного процесса в муниципальном бюджетном учреждении дополнительного образования в сфере культуры и искусства Михайл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снащение муниципального бюджетного учреждения дополнительного образования музыкально-исполнительским инструментарие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снащение учебного процесса методическим и техническим инструментарие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здание условий для повышения уровня профессионального и исполнительского мастерства обучающих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Реализация дополнительных общеразвивающих программ, дополнительных предпрофессиональных общеобразовательных 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ение условий пребывания детей в муниципальном бюджетном учреждении дополнительного образования в соответствии с санитарно-гигиеническими нормами и требованиям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Срок реализации программы 2022-2024 год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306"/>
      </w:tblGrid>
      <w:tr>
        <w:trPr>
          <w:trHeight w:val="322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322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а 1. Оснащение муниципального бюджетного учреждения дополнительного образования музыкально-исполнительским инструментарием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</w:tr>
      <w:tr>
        <w:trPr>
          <w:trHeight w:val="322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музыкальных инструмен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Задача 2. Реализация дополнительных общеразвивающих программ, дополнительных предпрофессиональных общеобразовательных программ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валификации педагогических работников учреждения дополнительного обра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а 3. Обеспечение условий пребывания детей в муниципальном бюджетном учреждении дополнительного образования в соответствии с санитарно-гигиеническими нормами и требованиями пожарной безопас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монт классов учебного отделения п. Новошахтинск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 Приобретение пожарных охранных систем, соответствующих требованиям пожарной безопасност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Обеспечение материально – технической базы учрежд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. Приобретение мебели, оргтехники, школьного инвентар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течение периода реализации Программ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ханизм осуществления Программы основывается на четком разграничении полномочий и ответственности всех участников программы. Ответственные исполнители Программы выполняют мероприятия в соответствии с ежегодным планом и согласно выделенным финансовым средствам, контролируют ход выполнения мероприятий в образовательном учреждении, анализируют и прогнозируют текущую и предстоящую работу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жидаемые конечные результаты программы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Цели и задачи Программы соответствуют целям и задачам основных направлений социально-экономического развития Михайловского муниципального района в части создания условий для последовательного проведения политики повышения уровня и качества дополнительного образования детей и подростков в сфере культуры и искусства Михайловского муниципального района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Эффективность реализации и использования выделенных на Программу средств бюджета Михайловского муниципального района будет обеспечиваться за сче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возможности нецелевого использования бюджетных средст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и использования бюджетных средств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ного предоставления бюджетных средств.</w:t>
      </w:r>
    </w:p>
    <w:p>
      <w:pPr>
        <w:pStyle w:val="Normal"/>
        <w:widowControl w:val="false"/>
        <w:tabs>
          <w:tab w:val="clear" w:pos="708"/>
          <w:tab w:val="left" w:pos="406" w:leader="none"/>
        </w:tabs>
        <w:ind w:firstLine="709"/>
        <w:jc w:val="both"/>
        <w:rPr/>
      </w:pPr>
      <w:r>
        <w:rPr>
          <w:sz w:val="28"/>
          <w:szCs w:val="28"/>
        </w:rPr>
        <w:t>Сроки реализации Программы: Программа рассчитана на период 2022-2024 гг., и в случае необходимости предполагается ее дальнейшее развит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ивность Программы будет оцениваться на основе целевых показателей, обозначенных для оценки эффективности реализуемых мероприятий Программ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циально-экономический эффект реализации Программы заключается в достижении следующих результат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вышение уровня оснащённости муниципального бюджетного учреждения дополнительного образования музыкально-исполнительским инструментарием и улучшение его качества за счёт выполнения мероприятий по приобретению и осуществлению ремонта музыкальных инструментов, приобретению костюмов для занятий и концертных выступлений солистов и творческих коллективов детской школы искусств и детской музыкальной школы по сравнению с базовым уровнем (90 %) до 100% к концу 2024 г.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- повышение уровня оснащённости методической и технической базы, учреждения за счёт приобретения нотной, учебно-методической литературы, звуковой, световой видеоаппаратуры, оргтехники, пюпитров, мольбертов, учебных магнитных досок, предметов натюрмортного фонда и т.п.  для осуществления учебной деятельности по сравнению с базовым уровнем (90%) до 100% к концу 2024 г.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уровня профессионального и исполнительского мастерства учащихся (солистов и творческих коллективов детских школ искусств) - улучшение результатов выступлений и увеличение количества призовых мест на конкурсах и фестивалях различных уровней от 80% до 100% от числа учащихся к концу 2024 года;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Увеличение контингента обучающихся со </w:t>
      </w:r>
      <w:r>
        <w:rPr>
          <w:iCs/>
          <w:sz w:val="28"/>
          <w:szCs w:val="28"/>
        </w:rPr>
        <w:t>233 до 255</w:t>
      </w:r>
      <w:r>
        <w:rPr>
          <w:sz w:val="28"/>
          <w:szCs w:val="28"/>
        </w:rPr>
        <w:t xml:space="preserve">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ение условий для пребывания детей в муниципальном бюджетном учреждении дополнительного образования в соответствии с санитарно-гигиеническими нормами и требованиями пожарной безопасности, а именно: ремонт учебных классов, отделка стен концертного зала негорючим материа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истема контроля за реализаци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истема управления Программой направлена на достижение поставленных Программой целей, задач и эффективности от проведения каждого мероприятия, а также получение долгосрочных устойчивых резуль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и общая координация программных мероприятий осуществляется администрацией Михайловского муниципального района,</w:t>
      </w:r>
      <w:r>
        <w:rPr>
          <w:iCs/>
          <w:color w:val="000000"/>
          <w:sz w:val="28"/>
          <w:szCs w:val="28"/>
        </w:rPr>
        <w:t xml:space="preserve"> в лице управления культуры и внутренней политики администрац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ее руководство и контроль за ходом реализации Программы осуществляет начальник управления культуры и внутренней политики Михай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го обязанности вход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ординация деятельности исполнителей при реализаци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материалов о ходе реализации Программы и, по мере необходимости, уточнение мероприятий, предусмотренных Программой, а также объём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од и результаты контроля обобщаются, анализируются и обсуждаются на совещаниях с руководителем учреждения, иными уполномоченными лицами 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итель учреждения обеспечивает выполнение относящихся к его компетенции требований настоящей Программы, обеспечивает целевое использование выделяемых из бюджета средств, их учет и финансовую отчет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ственным исполнителем мероприятий Программы является Муниципальное бюджетное учреждение дополнительного образования «Детская школа искусств» с. Михайловка Михайловского муниципального района, в лице руководителя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мероприятий Программ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есет ответственность за своевременную и полную реализацию программ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Ежеквартально до 15 числа месяца, следующего за окончанием квартала,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реждение формирует заявки по финансированию конкретных мероприятий Программы и представляет их в управление финансов администрации Михайловского муниципального района, который контролирует расходование средств на реализацию мероприятий Программы учреждения дополнительного образования, обеспечивает целевое использование выделяемых из бюджета средств, их учет и финансовую отчетность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Финансирование мероприятий за счет средств бюджета район будет осуществляться в объемах, утвержденных решением Думы</w:t>
      </w:r>
      <w:r>
        <w:rPr>
          <w:sz w:val="28"/>
          <w:szCs w:val="28"/>
        </w:rPr>
        <w:t xml:space="preserve"> Михайловского муниципального района</w:t>
      </w:r>
      <w:r>
        <w:rPr>
          <w:color w:val="000000"/>
          <w:sz w:val="28"/>
          <w:szCs w:val="28"/>
        </w:rPr>
        <w:t xml:space="preserve"> о бюджете на очередной финансовый год и плановый период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sz w:val="28"/>
          <w:szCs w:val="28"/>
        </w:rPr>
        <w:t>При реализации Программы возможно возникновение финансовых рисков, связанных с выделением бюджетных средств в рамках одного финансового года на реализацию программных мероприятий, вследствие чего могут изменяться сроки выполнения мероприятий. В этом случае объемы финансирования мероприятий Программы уточняются и, в случае необходимости, вносятся соответствующие измен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е обеспечение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дополнительного образования в сфере культуры и искус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4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80"/>
        <w:gridCol w:w="2180"/>
        <w:gridCol w:w="1699"/>
        <w:gridCol w:w="1134"/>
        <w:gridCol w:w="1276"/>
        <w:gridCol w:w="1276"/>
        <w:gridCol w:w="3969"/>
      </w:tblGrid>
      <w:tr>
        <w:trPr>
          <w:trHeight w:val="141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, всего тыс. руб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 по года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</w:tr>
      <w:tr>
        <w:trPr>
          <w:trHeight w:val="36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азание муниципальных услу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6553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4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4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44,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ДО «ДШИ» с. Михайловка</w:t>
            </w:r>
          </w:p>
        </w:tc>
      </w:tr>
      <w:tr>
        <w:trPr>
          <w:trHeight w:val="5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ее содержание имуще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ДО «ДШИ» с. Михайловка</w:t>
            </w:r>
          </w:p>
        </w:tc>
      </w:tr>
      <w:tr>
        <w:trPr>
          <w:trHeight w:val="6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материально- технической баз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раево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ДО «ДШИ» с. Михайл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 о. директора МБУ ДО «ДШИ» с. Михайловка                                                                                    Д. К. Андрющенко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567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59:00Z</dcterms:created>
  <dc:creator>1</dc:creator>
  <dc:description/>
  <dc:language>en-US</dc:language>
  <cp:lastModifiedBy>AMMRUSER</cp:lastModifiedBy>
  <cp:lastPrinted>2020-04-23T16:10:00Z</cp:lastPrinted>
  <dcterms:modified xsi:type="dcterms:W3CDTF">2022-01-17T00:59:00Z</dcterms:modified>
  <cp:revision>3</cp:revision>
  <dc:subject/>
  <dc:title/>
</cp:coreProperties>
</file>